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EK-1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P1 RAPORU FORMU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819"/>
        <w:gridCol w:w="354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EMİ AD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ÇAĞRI İŞARET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AYRAĞ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MO N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MSI N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ARİH VE ZAMAN (UTC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EVKİSİ (ENLEM – BOYLAM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NEVRA SÜRATİ (KNOTS) (Ondalık kısım da yazılacak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ALKIŞ LİMAN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OĞAZ GİRİŞİNE VARIŞ TARİHİ VE SAATİ L/T(TÜRKİYE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ARIŞ LİMAN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J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ILAVUZ KAPTAN TALEBİ (EVET/HAYIR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ab/>
              <w:t>İSTANBUL BOĞAZ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ab/>
              <w:t>MARMARA DENİZ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ab/>
              <w:t>ÇANAKKALE BOĞAZ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AŞTA SU ÇEKİMİ (BOĞAZ GİRİŞİNDE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IÇTA SU ÇEKİMİ (BOĞAZ GİRİŞİNDE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ZAMİ HAVA ÇEKİMİ (BOĞAZ GİRİŞİNDE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YÜK (YÜKÜN CİNSİ VE MİKTARI) 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TEHLİKELİ, ZARARLI VE KİRLETİCİ YÜK İLE İLGİLİ AÇIKLAMA (IMDG, IGC, IBC, GC, INF)*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İLAH SEVKİYATI HALİNDE “SON KULLANICI SERTİFİKASI” TARİH / NO’SU VE KOPYAS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Q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RIZA / HASAR / YETERSİZLİK / DİĞER KISITLAYICI NEDENLE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EMİNİN BOĞAZ ACENTESİ VE/VEYA TEMSİLCİSİNİN AD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ERGİ NO’S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EMİ KAPTANININ ADI - SOYAD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EMİ TİP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AM BOY (METRE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AM EN (METRE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ROS TO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ET TO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EK/ÇİFT CİDARLI (TANKERLER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EMİNİN İNŞA YIL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EMİDEKİ PERSONEL VE YOLCU SAYIS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&amp;I KLÜP AD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&amp;I POLİÇE NO’S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&amp;I GEÇERLİLİK TARİH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ON PSC TARİH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EMİDEKİ YAĞ YAKIT MİKTARI (F/O - D/O - L/O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* ihtiyaç duyulması halinde yükle ilgili daha detaylı bilgi istenebilecekti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FENER VE TAHLİSİYE ÜCRETLERİ İLE SAĞLIK RESMİNİN VE HİZMET VERİLMESİ HALİNDE KILAVUZLUK/RÖMORKÖR ÜCRETLERİNİN TARAFIMIZDAN YETKİLİ/İLGİLİ BİRİMLERE ÖDENECEĞİNİ BEYAN VE TAAAHHÜT EDERİZ.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37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D SOYAD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İRMA ÜNVANI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DRES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EL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AKS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-POSTA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ERGİ NO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CENTE YETKİ BELG. NO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2:14:00Z</dcterms:created>
  <dc:creator>levent.kalfa</dc:creator>
  <dc:description/>
  <dc:language>en-US</dc:language>
  <cp:lastModifiedBy>Ertugrul Akdag</cp:lastModifiedBy>
  <cp:lastPrinted>2013-01-24T17:20:00Z</cp:lastPrinted>
  <dcterms:modified xsi:type="dcterms:W3CDTF">2013-01-25T12:14:00Z</dcterms:modified>
  <cp:revision>2</cp:revision>
  <dc:subject/>
  <dc:title/>
</cp:coreProperties>
</file>